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103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к </w:t>
      </w:r>
      <w:bookmarkStart w:id="0" w:name="_GoBack"/>
      <w:bookmarkEnd w:id="0"/>
      <w:r>
        <w:rPr/>
        <w:t>решению Евпаторийского                                                                                   городского совета Республики Крым</w:t>
      </w:r>
    </w:p>
    <w:p>
      <w:pPr>
        <w:pStyle w:val="2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решение от 25.12.2014 № 1-11/2 </w:t>
      </w:r>
    </w:p>
    <w:p>
      <w:pPr>
        <w:pStyle w:val="2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11 сессии Евпаторийского городского совета Республики Крым I созыва</w:t>
      </w:r>
    </w:p>
    <w:p>
      <w:pPr>
        <w:pStyle w:val="2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муниципального образования городской округ  Евпатория  </w:t>
      </w:r>
    </w:p>
    <w:p>
      <w:pPr>
        <w:pStyle w:val="2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Крым на 2015 год» с изменениями и дополнениями»</w:t>
      </w:r>
    </w:p>
    <w:p>
      <w:pPr>
        <w:pStyle w:val="Normal"/>
        <w:widowControl w:val="false"/>
        <w:tabs>
          <w:tab w:val="clear" w:pos="708"/>
          <w:tab w:val="left" w:pos="8102" w:leader="none"/>
        </w:tabs>
        <w:jc w:val="right"/>
        <w:rPr>
          <w:bCs/>
        </w:rPr>
      </w:pPr>
      <w:r>
        <w:rPr/>
        <w:t xml:space="preserve">                                                                                     </w:t>
      </w:r>
      <w:r>
        <w:rPr/>
        <w:t>от «30» декабря 2015 г. №  1-29/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еречень и к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главных администраторов доходов бюджета муниципального образования </w:t>
      </w:r>
      <w:r>
        <w:rPr>
          <w:b/>
        </w:rPr>
        <w:t>городской округ Евпатория Республики Крым</w:t>
      </w:r>
      <w:r>
        <w:rPr>
          <w:b/>
          <w:bCs/>
        </w:rPr>
        <w:t xml:space="preserve">, закрепляемые за ними виды (подвиды) доходов бюджета муниципального образования </w:t>
      </w:r>
      <w:r>
        <w:rPr>
          <w:b/>
        </w:rPr>
        <w:t xml:space="preserve">городской округ Евпатория Республики Крым </w:t>
      </w:r>
      <w:r>
        <w:rPr>
          <w:b/>
          <w:bCs/>
        </w:rPr>
        <w:t>на 2015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568"/>
        <w:gridCol w:w="70"/>
        <w:gridCol w:w="5953"/>
      </w:tblGrid>
      <w:tr>
        <w:trPr/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Код бюджетной классификации</w:t>
              </w:r>
            </w:hyperlink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6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лавного администратора  доходов бюджета городского округа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администратора доходов бюджета городского округ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а городского округа </w:t>
            </w:r>
          </w:p>
        </w:tc>
        <w:tc>
          <w:tcPr>
            <w:tcW w:w="6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паторийский городской совет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ётный орган - Контрольно-счетная палата городского округа Евпатория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024 04 0002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12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07 0405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2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Департамент финансов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 02 02077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4 1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400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артамент имущественных и земельных отнош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3 04 0000 41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8 04 0000 41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4 04 0000 43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44 04 0000 43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Департамент городского хозяйства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56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финансовое обеспечение дорожной деятельности в отношении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артамент труда и социальной защиты на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1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4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2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0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3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4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5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6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8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9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11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14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3053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90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122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03123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8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экономического разви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муниципального контро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0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потребительского рынка и развития предпринимательства </w:t>
            </w:r>
            <w:r>
              <w:rPr>
                <w:b/>
                <w:bCs/>
                <w:sz w:val="22"/>
                <w:szCs w:val="22"/>
                <w:lang w:eastAsia="ja-JP"/>
              </w:rPr>
              <w:t>администрации города Евпатории Республики Крым</w:t>
            </w:r>
          </w:p>
        </w:tc>
      </w:tr>
      <w:tr>
        <w:trPr>
          <w:trHeight w:val="50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50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0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0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2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50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образования </w:t>
            </w:r>
            <w:r>
              <w:rPr>
                <w:b/>
                <w:bCs/>
                <w:sz w:val="22"/>
                <w:szCs w:val="22"/>
                <w:lang w:eastAsia="ja-JP"/>
              </w:rPr>
              <w:t>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1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2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024 04 7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204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Управление межнациональных отношений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 02 04999 04 3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2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Управление по делам несовершеннолетних и защите их прав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01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13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Отдел архитектуры и градостроительства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1000 11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отдел городского строительства 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204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119 04 9011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04999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4 2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Отдел развития санаторно-курортного комплекса и туризма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Отдел культуры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 02 04025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41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Отдел по делам семьи и молодежи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Отдел по физической культуре и спорту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Заозерненский отдел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2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Мирновский отдел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Новоозерновский отдел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4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Архивный отдел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12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ые доходы бюджета городского округа Евпатория Республики Крым, администрирование которых может осуществляться главными администраторами доходов бюджета городского округа Евпатория Республики Крым в пределах их компетенции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0000 11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40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2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8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2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027 04 0000 120 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2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2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40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074 04 0000 13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530 04 0000 13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0000 13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0000 13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4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8 04 0000 41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40 04 0000 4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2 04 0000 43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312 04 0000 43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324 04 0000 43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40 04 0000 14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40 04 0000 14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бюджетного законодательства</w:t>
              </w:r>
            </w:hyperlink>
            <w:r>
              <w:rPr>
                <w:sz w:val="22"/>
                <w:szCs w:val="22"/>
              </w:rPr>
              <w:t xml:space="preserve"> (в части бюджетов городских округов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41 04 0000 14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04 0000 14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7030 04 0000 14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6000 04 0000 14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2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3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2486.100000" TargetMode="External"/><Relationship Id="rId3" Type="http://schemas.openxmlformats.org/officeDocument/2006/relationships/hyperlink" Target="garantf1://12012604.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05:00Z</dcterms:created>
  <dc:creator>Lena</dc:creator>
  <dc:description/>
  <dc:language>en-US</dc:language>
  <cp:lastModifiedBy>User</cp:lastModifiedBy>
  <cp:lastPrinted>2015-05-07T11:49:00Z</cp:lastPrinted>
  <dcterms:modified xsi:type="dcterms:W3CDTF">2016-01-11T08:32:00Z</dcterms:modified>
  <cp:revision>17</cp:revision>
  <dc:subject/>
  <dc:title>Приложение 2</dc:title>
</cp:coreProperties>
</file>